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  <w:b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6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52" w:before="160" w:after="0"/>
              <w:jc w:val="center"/>
              <w:rPr>
                <w:sz w:val="28"/>
                <w:szCs w:val="28"/>
              </w:rPr>
            </w:pPr>
            <w:r>
              <w:rPr/>
              <w:t>с. Михайловка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60" w:after="0"/>
              <w:rPr>
                <w:sz w:val="28"/>
                <w:szCs w:val="28"/>
              </w:rPr>
            </w:pPr>
            <w:r>
              <w:rPr/>
              <w:t>№</w:t>
            </w:r>
          </w:p>
        </w:tc>
      </w:tr>
    </w:tbl>
    <w:p>
      <w:pPr>
        <w:pStyle w:val="Normal"/>
        <w:widowControl w:val="false"/>
        <w:spacing w:lineRule="auto" w:line="252"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приема детей в первый класс в возрасте младше 6 лет 6 месяцев и старше 8 лет в образовательные организации Михайл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1 ст.67 Федерального закона РФ от 29.12.2012 № 273-ФЗ «Об образовании в Российской Федерации», </w:t>
      </w:r>
      <w:r>
        <w:rPr>
          <w:rFonts w:eastAsia="Calibri"/>
          <w:bCs/>
          <w:sz w:val="28"/>
          <w:szCs w:val="28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eastAsia="Calibri"/>
          <w:sz w:val="28"/>
          <w:szCs w:val="28"/>
          <w:lang w:bidi="bo-CN"/>
        </w:rPr>
        <w:t xml:space="preserve"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</w:t>
      </w:r>
      <w:r>
        <w:rPr>
          <w:sz w:val="28"/>
          <w:szCs w:val="28"/>
        </w:rPr>
        <w:t>и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иема детей в первый класс в возрасте младше 6 лет 6 месяцев и старше 8 лет в образовательные организации Михайловского муниципального района» (далее – Порядок) (прилагается)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Standard"/>
        <w:numPr>
          <w:ilvl w:val="1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первый класс, не достигших к 1 сентября текущего года возраста 6 лет 6 месяцев, и в возрасте старше 8 лет, руководствоваться настоящим Порядком.</w:t>
      </w:r>
    </w:p>
    <w:p>
      <w:pPr>
        <w:pStyle w:val="Standard"/>
        <w:numPr>
          <w:ilvl w:val="1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еспечить информирование граждан, проживающих на закрепленной территории, о действующем Порядке приема детей в первый класс в возрасте младше 6 лет 6 месяцев и старше 8 лет в образовательные организации Михайловского муниципального район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образования (Чепала) обеспечить соблюдение образовательными учреждениями </w:t>
      </w:r>
      <w:r>
        <w:rPr>
          <w:rFonts w:cs="Times New Roman"/>
          <w:sz w:val="28"/>
          <w:szCs w:val="28"/>
        </w:rPr>
        <w:t>Порядка приема детей в первый класс в возрасте младше 6 лет 6 месяцев и старше 8 лет в образовательные организации Михайловского муниципального район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сайте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>
          <w:trHeight w:val="797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Глава Михайловского муниципального района -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тей в первый класс в возрасте младше 6 лет 6 месяцев и старше 8 лет в образовательные организ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ий Порядок устанавливает процедуру приема детей, не достигших  возраста 6 лет 6 месяцев, и детей старше 8 лет, на 1 сентября учебного года в образовательные организации Михайловского муниципального района на обучение по образовательным программам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разработан в соответствии со следующими нормативн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Федеральным законом от 29.12.2012  № 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Постановлением Главного государственного санитарного врача РФ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</w:t>
        <w:tab/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раз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ем детей в первый класс образовательной организации на обучение по образовательным программам начального общего образования в возрасте младше 6 лет 6 месяцев и старше 8 лет  может осуществляться только по разрешению Учредителя, функции которого исполняет управление по вопросам образования администрации Михайловского муниципального района и при обязательном наличии заключения психолого - медико-педагогической комиссии о готовности такого ребенка к обучению в 1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управление по вопросам образования администрации Михайловского муниципального района напрямую или через выбранную образовательную организацию в период с 1 июля по 25 августа текущего года и представить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  <w:tab/>
        <w:t>заявление (Приложение № 1 к Порядк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2.</w:t>
        <w:tab/>
        <w:t>копию свидетельства о рожден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3</w:t>
        <w:tab/>
        <w:t>заключение психолого-медико-педагогическ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медицинскую справку о состоянии здоровья ребенка, с указанием (заключением) о разрешении обучения его по программе общеобразовательной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5.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Standard"/>
        <w:tabs>
          <w:tab w:val="clear" w:pos="708"/>
          <w:tab w:val="left" w:pos="-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Срок рассмотрения заявления – 10 дней с момента регистрации заявления.</w:t>
      </w:r>
    </w:p>
    <w:p>
      <w:pPr>
        <w:pStyle w:val="Standard"/>
        <w:tabs>
          <w:tab w:val="clear" w:pos="708"/>
          <w:tab w:val="left" w:pos="-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о результатам рассмотрения представленных документов управление по вопросам образования администрации Михайловского муниципального района выдает родителю (законному представителю) разрешение на прием детей на обучение по образовательным программам начального общего образования в более раннем или более позднем возрасте (далее – разрешение) (приложения № 2 и № 3 к Порядку), либо уведомление об отказе в таком разрешении (приложение № 4 к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</w:t>
        <w:tab/>
        <w:t>В выдаче разрешения может быть отказано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1.</w:t>
        <w:tab/>
        <w:t>отсутствие полного пакета документов, указанного в п.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2.</w:t>
        <w:tab/>
        <w:t>предоставление ненадлежащим образом оформле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отрицательное заключение психолого-медико-педагогическ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отсутствие свободных мест в выбран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лучения разрешения родители (законные представители) подают заявление о приеме в выбранную образовательную организацию для зачисления в первый класс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ыдачи разрешения на прием детей на обучение по образовательным программам начального общего образования в более позднем возрасте управление по вопросам образования администрации Михайловского муниципального района имеет право информировать об этом территориальную комиссию по делам несовершеннолетних и защите их прав  Михайловского муниципального района.</w:t>
      </w:r>
      <w:r>
        <w:br w:type="page"/>
      </w:r>
    </w:p>
    <w:p>
      <w:pPr>
        <w:pStyle w:val="Standard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962" w:hanging="0"/>
        <w:rPr/>
      </w:pPr>
      <w:r>
        <w:rPr/>
        <w:t xml:space="preserve">Начальнику управления  </w:t>
      </w:r>
    </w:p>
    <w:p>
      <w:pPr>
        <w:pStyle w:val="Standard"/>
        <w:ind w:left="4962" w:hanging="0"/>
        <w:rPr/>
      </w:pPr>
      <w:r>
        <w:rPr/>
        <w:t xml:space="preserve">по вопросам образования администрации </w:t>
      </w:r>
    </w:p>
    <w:p>
      <w:pPr>
        <w:pStyle w:val="Standard"/>
        <w:ind w:left="4962" w:hanging="0"/>
        <w:rPr/>
      </w:pPr>
      <w:r>
        <w:rPr/>
        <w:t xml:space="preserve">Михайловского муниципального района </w:t>
      </w:r>
    </w:p>
    <w:p>
      <w:pPr>
        <w:pStyle w:val="Standard"/>
        <w:ind w:left="4962" w:firstLine="708"/>
        <w:rPr/>
      </w:pPr>
      <w:r>
        <w:rPr/>
      </w:r>
    </w:p>
    <w:p>
      <w:pPr>
        <w:pStyle w:val="Standard"/>
        <w:ind w:left="4962" w:hanging="0"/>
        <w:rPr/>
      </w:pPr>
      <w:r>
        <w:rPr/>
        <w:t>от  _________________________________</w:t>
      </w:r>
    </w:p>
    <w:p>
      <w:pPr>
        <w:pStyle w:val="Standard"/>
        <w:pBdr>
          <w:bottom w:val="single" w:sz="12" w:space="1" w:color="000000"/>
        </w:pBdr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лные ФИО заявителя)</w:t>
      </w:r>
    </w:p>
    <w:p>
      <w:pPr>
        <w:pStyle w:val="Standard"/>
        <w:pBdr>
          <w:bottom w:val="single" w:sz="12" w:space="1" w:color="000000"/>
        </w:pBdr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ind w:left="49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/>
      </w:pPr>
      <w:r>
        <w:rPr/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проживания)</w:t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962" w:hanging="0"/>
        <w:rPr/>
      </w:pPr>
      <w:r>
        <w:rPr/>
        <w:t>тел. ________________________________</w:t>
      </w:r>
    </w:p>
    <w:p>
      <w:pPr>
        <w:pStyle w:val="Standard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96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 ____________________________________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разрешение на прием в первый класс ребенка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vertAlign w:val="superscript"/>
        </w:rPr>
        <w:t>фамилия, имя, отчество ребенка</w:t>
      </w:r>
    </w:p>
    <w:p>
      <w:pPr>
        <w:pStyle w:val="Standard"/>
        <w:jc w:val="both"/>
        <w:rPr/>
      </w:pPr>
      <w:r>
        <w:rPr>
          <w:rFonts w:cs="Times New Roman"/>
        </w:rPr>
        <w:t xml:space="preserve"> </w:t>
      </w:r>
      <w:r>
        <w:rPr/>
        <w:t xml:space="preserve">«______»______________ 20_____ года рождения, которому на 1 сентября 20 ______ года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яется ________ лет ___________ месяцев  в 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vertAlign w:val="superscript"/>
        </w:rPr>
      </w:pPr>
      <w:r>
        <w:rPr>
          <w:rFonts w:eastAsia="Calibri"/>
          <w:sz w:val="23"/>
          <w:szCs w:val="23"/>
          <w:vertAlign w:val="superscript"/>
        </w:rPr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отивопоказания по состоянию здоровья отсутствуют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>К заявлению прилагаютс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>1.</w:t>
        <w:tab/>
        <w:t>копия свидетельства о рождении ребёнка.</w:t>
      </w:r>
    </w:p>
    <w:p>
      <w:pPr>
        <w:pStyle w:val="Standard"/>
        <w:ind w:firstLine="708"/>
        <w:jc w:val="both"/>
        <w:rPr/>
      </w:pPr>
      <w:r>
        <w:rPr>
          <w:rFonts w:eastAsia="Calibri"/>
          <w:sz w:val="23"/>
          <w:szCs w:val="23"/>
        </w:rPr>
        <w:t>2.</w:t>
        <w:tab/>
        <w:t>заключение психолого-медико-педагогическое заключение о готовности ребёнка к обучению в 1 классе.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86" w:hanging="0"/>
        <w:jc w:val="both"/>
        <w:rPr/>
      </w:pPr>
      <w:r>
        <w:rPr/>
        <w:t xml:space="preserve">________________     ___________________________ </w:t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ind w:left="3686" w:firstLine="562"/>
        <w:jc w:val="both"/>
        <w:rPr>
          <w:sz w:val="28"/>
          <w:szCs w:val="28"/>
          <w:vertAlign w:val="superscript"/>
        </w:rPr>
      </w:pPr>
      <w:r>
        <w:rPr/>
        <w:t xml:space="preserve">«_______»_________________20____ года     </w:t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2</w:t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>
          <w:b/>
        </w:rPr>
        <w:t>на прием в первый класс ребенка, не достигшего возраста 6 лет 6 месяце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1 сентября _______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разрешает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ервый класс на обучение по образовательным программам начального общего образования в МБОУ СОШ ____________________________________________________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3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Копи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и по делам несовершеннолетних и защите их прав Михайл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ем в первый класс ребенка старше возраста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сентября _______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разрешает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ервый класс на обучение по образовательным программам начального общего образования в МБОУ СОШ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4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б отказе в выдаче разрешения на прием в 1 класс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е раннего или более позд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в первый класс на обучение по образовательным программам начального общего образования по причин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9:00Z</dcterms:created>
  <dc:creator>User</dc:creator>
  <dc:description/>
  <cp:keywords/>
  <dc:language>en-US</dc:language>
  <cp:lastModifiedBy>Ольга</cp:lastModifiedBy>
  <dcterms:modified xsi:type="dcterms:W3CDTF">2017-06-01T00:49:00Z</dcterms:modified>
  <cp:revision>2</cp:revision>
  <dc:subject/>
  <dc:title/>
</cp:coreProperties>
</file>